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nation Request Form – Northern Hills Federal C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day’s Date:____________ Date Funds Needed______________Employee Initials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t Name Of Individual Requesting Funds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ytime Phone_________________________   Night Phone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Email of Contact Person________________________________________________   CU Member?  Y  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up Represented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 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y, State, Zip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Information Regarding Donation:</w:t>
      </w:r>
      <w:r>
        <w:rPr>
          <w:rFonts w:cs="Arial" w:ascii="Arial" w:hAnsi="Arial"/>
          <w:sz w:val="20"/>
        </w:rPr>
        <w:t xml:space="preserve">                 </w:t>
        <w:br/>
        <w:br/>
        <w:t>Date Of Event________________________ Amount Requested $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# Persons Benefiting From Donation________________Age Ranges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l Us About The Event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l Us </w:t>
      </w:r>
      <w:r>
        <w:rPr>
          <w:rFonts w:cs="Arial" w:ascii="Arial" w:hAnsi="Arial"/>
          <w:b/>
          <w:sz w:val="20"/>
          <w:u w:val="single"/>
        </w:rPr>
        <w:t xml:space="preserve">Specifically </w:t>
      </w:r>
      <w:r>
        <w:rPr>
          <w:rFonts w:cs="Arial" w:ascii="Arial" w:hAnsi="Arial"/>
          <w:sz w:val="20"/>
        </w:rPr>
        <w:t>How These Funds Will Be Used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Have You Done To Raise Funds On Your Behalf?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***If Available, Attach Separate Sheet With Details Of Event.  Use Back Of Sheet If Necessary For Complete Details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re You A Professional Fundraiser?   </w:t>
        <w:tab/>
        <w:t>_____Yes</w:t>
        <w:tab/>
        <w:t>_____No</w:t>
      </w:r>
    </w:p>
    <w:p>
      <w:pPr>
        <w:pStyle w:val="Normal"/>
        <w:rPr/>
      </w:pPr>
      <w:r>
        <w:rPr>
          <w:rFonts w:cs="Arial" w:ascii="Arial" w:hAnsi="Arial"/>
          <w:sz w:val="20"/>
        </w:rPr>
        <w:t>Are You A United Way Agency?</w:t>
        <w:tab/>
        <w:tab/>
        <w:t xml:space="preserve">_____Yes </w:t>
        <w:tab/>
        <w:t>_____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 Info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Note:</w:t>
      </w:r>
      <w:r>
        <w:rPr>
          <w:rFonts w:cs="Arial" w:ascii="Arial" w:hAnsi="Arial"/>
          <w:sz w:val="20"/>
        </w:rPr>
        <w:t xml:space="preserve">  Northern Hills Federal CU is a not-for-profit financial cooperative with a limited donation budget.  First priority for donations will be provided to organizations who provide the most benefit for the dollar, and/or those individuals or groups who are members of the credit un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uthorization:</w:t>
      </w:r>
      <w:r>
        <w:rPr>
          <w:rFonts w:cs="Arial" w:ascii="Arial" w:hAnsi="Arial"/>
          <w:sz w:val="20"/>
        </w:rPr>
        <w:tab/>
        <w:t>_____Yes</w:t>
        <w:tab/>
        <w:t>_____No</w:t>
        <w:tab/>
        <w:t>Amount $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Authorized By__________________________</w:t>
        <w:tab/>
        <w:t>Date Authorized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yment Informatio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 # 351024   ___Mo    ___VA  ___BF  ___ SP              Check #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get Item This Year?  Y  N       Last Year?  Y N   </w:t>
        <w:tab/>
        <w:t>Date Pd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get Item Next Year? Y  N</w:t>
        <w:tab/>
        <w:tab/>
        <w:tab/>
        <w:tab/>
        <w:t>Pd By____________________________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H:donation   rev 05/2005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8:32:00Z</dcterms:created>
  <dc:creator>NORTHERN HILLS FCU</dc:creator>
  <dc:description/>
  <cp:keywords/>
  <dc:language>en-US</dc:language>
  <cp:lastModifiedBy>soverstreet</cp:lastModifiedBy>
  <cp:lastPrinted>2005-05-04T17:02:00Z</cp:lastPrinted>
  <dcterms:modified xsi:type="dcterms:W3CDTF">2013-03-11T14:37:00Z</dcterms:modified>
  <cp:revision>3</cp:revision>
  <dc:subject/>
  <dc:title>Donation Request Form – Northern Hills Federal CU</dc:title>
</cp:coreProperties>
</file>